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2-01-2023-011588-8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2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Мегион                                                                                         22 февра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с участием защитника Калинина А.А., рассмотрев дело об административном правонарушении, предусмотренном ч. 5 ст. 12.15 Кодекса Российской Федерации об административных правонарушениях, в отношении Алиева Руслана Искендер оглы, </w:t>
      </w:r>
      <w:r>
        <w:rPr>
          <w:rStyle w:val="CatUserDefinedgrp55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 Р.И. 27 ноября 2023 года в 17 часов 20 минут на 59 км автодороги Сургут-Нижневартовск, 69 км до п. Солнечный, управляя транспортным средством – автомобилем Hyundai Solaris, </w:t>
      </w:r>
      <w:r>
        <w:rPr>
          <w:rStyle w:val="CatCarNumbergrp45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, совершил обгон двигавшегося впереди транспортного средства, с выездом на полосу дороги, предназначенную для встречного движения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лиев Р.И. пояснил, что совершил обгон,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иев Р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Калинин А.А. в ходе судебного заседания пояснил, что, не оспаривая факт совершения Алиевым Р.И. обгона 27.11.2023 года, не согласен с указанием на совершение административного правонарушения повторно, поскольку Алиев Р.И. копию постановления № 18810586230309042549 от 09.03.2023 года об административном правонарушении не получал. В настоящее время на данное постановление подана жалоб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лиевым Р.И.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398979 от 27.11.2023 года, согласно которому Алиев Р.И. 27 ноября 2023 года в 17 часов 20 минут на 59 км автодороги Сургут-Нижневартовск, 69 км до п. Солнечный, управляя транспортным средством – автомобилем Hyundai Solaris, </w:t>
      </w:r>
      <w:r>
        <w:rPr>
          <w:rStyle w:val="CatCarNumbergrp45rplc3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, совершил обгон впереди движущегося транспортного средства, с выездом на полосу дороги, предназначенную для встречного движения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схемой совершения административного правонарушения от 27.11.2023 года, на которой зафиксирован факт выезда на полосу, предназначенную для встречного движения, Алиевым Р.И. в нарушение ПДД РФ при обстоятельствах, указанных в протоколе об административном правонарушении 86 ХМ 398979 от 27.11.2023 года. С указанной схемой были согласны Алиев Р.И. и Пулотов Ш.И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Алиева Р.И. от 27.11.2023 года, пояснившего, что 27.11.2023 года он в 17:20 часов ехал на своем автомобиле Hyundai Solaris, </w:t>
      </w:r>
      <w:r>
        <w:rPr>
          <w:rStyle w:val="CatCarNumbergrp45rplc5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 а/д Сургут-Нижневартовск со стороны г. Сургута, где на 59 км указанной автодороги совершил обгон автомобиля – ГАЗ Газель, </w:t>
      </w:r>
      <w:r>
        <w:rPr>
          <w:rStyle w:val="CatCarNumbergrp46rplc5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 выездом на полосу, предназначенную для встречного движения, в зоне действия дорожного знака 3.20 «Обгон запрещен». Вину признал, в содеянном раскаялся;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</w:t>
      </w:r>
      <w:r>
        <w:rPr>
          <w:rStyle w:val="CatUserDefinedgrp56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.И. от 27.11.2023 года, пояснившего, что 27.11.2023 года он ехал на рабочем автомобиле ГАЗ Газель, </w:t>
      </w:r>
      <w:r>
        <w:rPr>
          <w:rStyle w:val="CatCarNumbergrp46rplc6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 а/д Сургут – Нижневартовск со стороны г. Сургута. В 17:20 часов на 59 км а/д Сургут – Нижневартовск его обогнал, с выездом на полосу, предназначенную для встречного движения, в зоне действия дорожного знака 3.20 «Обгон запрещен», автомобиль - Hyundai Solaris, </w:t>
      </w:r>
      <w:r>
        <w:rPr>
          <w:rStyle w:val="CatCarNumbergrp45rplc6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Алиева Р.И. Он ехал по своей полосе, к обочине не прижимался, правый поворот не включал, считает, что Алиев Р.И. грубо нарушил ПДД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т. инспектора ДПС ОВ ДПС ГИБДД ОМВД России по г. Мегиону от 27.11.2023 года, согласно которому 27.11.2023 года во время несения службы на 62 км а/д Сургут – Нижневартовск был остановлен автомобиль - Hyundai Solaris, </w:t>
      </w:r>
      <w:r>
        <w:rPr>
          <w:rStyle w:val="CatCarNumbergrp45rplc7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Алиева Р.И., который, в нарушение п. 1.3 ПДД РФ, совершил выезд на полосу дороги, предназначенную для встречного движения, с последующим перестроением на ранее занимаемую полосу, в зоне действия дорожного знака 3.20 «Обгон запрещен». В отношении Алиева Р.И. было возбуждено дело об административном правонарушении по признакам ч. 5 ст. 12.15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</w:t>
      </w:r>
      <w:r>
        <w:rPr>
          <w:rStyle w:val="CatSTSgrp43rplc78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обственником автомобиля Hyundai Solaris, </w:t>
      </w:r>
      <w:r>
        <w:rPr>
          <w:rStyle w:val="CatCarNumbergrp45rplc8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Алиев Р.И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водительского удостоверения серии </w:t>
      </w:r>
      <w:r>
        <w:rPr>
          <w:rStyle w:val="CatExternalSystemDefinedgrp54rplc8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52rplc8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Алиева Р.И., сроком действия до 09.09.2031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</w:t>
      </w:r>
      <w:r>
        <w:rPr>
          <w:rStyle w:val="CatSTSgrp44rplc86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обственником автомобиля ГАЗ Газель, </w:t>
      </w:r>
      <w:r>
        <w:rPr>
          <w:rStyle w:val="CatCarNumbergrp47rplc8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ООО «Грузовой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водительского удостоверения серии </w:t>
      </w:r>
      <w:r>
        <w:rPr>
          <w:rStyle w:val="CatUserDefinedgrp57rplc9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</w:t>
      </w:r>
      <w:r>
        <w:rPr>
          <w:rStyle w:val="CatUserDefinedgrp56rplc9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.И., сроком действия до 20.03.2031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№ 18810586230309042549 от 09.03.2023 года об административном правонарушении, согласно которому Алиев Р.И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21.03.2023 года. Согласно справке ст. инспектора ИАЗ Госавтоинспекции ОМВД России по Сургутскому району и выписке из ГИС ГМП, Алиев Р.И. уплатил штраф 10.03.2023 года в размере 2 500 рублей. Срок, предусмотренный ст. 4.6 КоАП РФ, по указанному постановлению на момент совершения правонарушения не истек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 защитника о том, что Алиев Р.И. не получал копию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я № 18810586230309042549 от 09.03.2023 года об административном правонарушении, не принимается мировым судьей во внимание, так как опровергается исследованной копией указанного постановления, содержащего сведения о дате его вступления в законную силу и почтовом идентификаторе почтового отправления, которым Алиеву Р.И. была направлена копия вышеуказанного постановления. Согласно отчету об отслеживании почтового отправления с почтовым идентификатором 62843881299381, копия постановления № 18810586230309042549 от 09.03.2023 года об административном правонарушении Алиевым Р.И. была получена 10.03.2023 года. Также мировым судьей учитывается, что наказание в виде административного штрафа, назначенного вышеуказанным приказом, было исполнено Алиевым Р.И. в день получения копии постановления – 10.03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тановление № 18810586230309042549 от 09.03.2023 года об административном правонарушении вступило в законную силу на момент совершения Алиевым Р.И. вышеуказанного деяния, что свидетельствует о повторном совершении им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лиева Р.И. по ч. 5 ст. 12.15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4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наличие несовершеннолетнего ребенка-инвалида на иждивении у Алиева Р.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иные обстоятельства дела, в  том числе смягчающее наказание. Мировой судья, полагает возможным назначить правонарушителю наказание в виде лишения права управления транспортными средствами на срок, предусмотренный санкцией ч. 5 ст. 12.15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лиева Руслана Искендер оглы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Алиеву Руслану Искендер оглы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</w:t>
        <w:tab/>
        <w:t xml:space="preserve">   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февра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5rplc10">
    <w:name w:val="cat-UserDefined grp-55 rplc-10"/>
    <w:basedOn w:val="DefaultParagraphFont"/>
    <w:qFormat/>
    <w:rPr/>
  </w:style>
  <w:style w:type="character" w:styleId="CatCarNumbergrp45rplc22">
    <w:name w:val="cat-CarNumber grp-45 rplc-22"/>
    <w:basedOn w:val="DefaultParagraphFont"/>
    <w:qFormat/>
    <w:rPr/>
  </w:style>
  <w:style w:type="character" w:styleId="CatCarNumbergrp45rplc39">
    <w:name w:val="cat-CarNumber grp-45 rplc-39"/>
    <w:basedOn w:val="DefaultParagraphFont"/>
    <w:qFormat/>
    <w:rPr/>
  </w:style>
  <w:style w:type="character" w:styleId="CatCarNumbergrp45rplc51">
    <w:name w:val="cat-CarNumber grp-45 rplc-51"/>
    <w:basedOn w:val="DefaultParagraphFont"/>
    <w:qFormat/>
    <w:rPr/>
  </w:style>
  <w:style w:type="character" w:styleId="CatCarNumbergrp46rplc55">
    <w:name w:val="cat-CarNumber grp-46 rplc-55"/>
    <w:basedOn w:val="DefaultParagraphFont"/>
    <w:qFormat/>
    <w:rPr/>
  </w:style>
  <w:style w:type="character" w:styleId="CatUserDefinedgrp56rplc56">
    <w:name w:val="cat-UserDefined grp-56 rplc-56"/>
    <w:basedOn w:val="DefaultParagraphFont"/>
    <w:qFormat/>
    <w:rPr/>
  </w:style>
  <w:style w:type="character" w:styleId="CatCarNumbergrp46rplc61">
    <w:name w:val="cat-CarNumber grp-46 rplc-61"/>
    <w:basedOn w:val="DefaultParagraphFont"/>
    <w:qFormat/>
    <w:rPr/>
  </w:style>
  <w:style w:type="character" w:styleId="CatCarNumbergrp45rplc67">
    <w:name w:val="cat-CarNumber grp-45 rplc-67"/>
    <w:basedOn w:val="DefaultParagraphFont"/>
    <w:qFormat/>
    <w:rPr/>
  </w:style>
  <w:style w:type="character" w:styleId="CatCarNumbergrp45rplc75">
    <w:name w:val="cat-CarNumber grp-45 rplc-75"/>
    <w:basedOn w:val="DefaultParagraphFont"/>
    <w:qFormat/>
    <w:rPr/>
  </w:style>
  <w:style w:type="character" w:styleId="CatSTSgrp43rplc78">
    <w:name w:val="cat-STS grp-43 rplc-78"/>
    <w:basedOn w:val="DefaultParagraphFont"/>
    <w:qFormat/>
    <w:rPr/>
  </w:style>
  <w:style w:type="character" w:styleId="CatCarNumbergrp45rplc80">
    <w:name w:val="cat-CarNumber grp-45 rplc-80"/>
    <w:basedOn w:val="DefaultParagraphFont"/>
    <w:qFormat/>
    <w:rPr/>
  </w:style>
  <w:style w:type="character" w:styleId="CatExternalSystemDefinedgrp54rplc82">
    <w:name w:val="cat-ExternalSystemDefined grp-54 rplc-82"/>
    <w:basedOn w:val="DefaultParagraphFont"/>
    <w:qFormat/>
    <w:rPr/>
  </w:style>
  <w:style w:type="character" w:styleId="CatExternalSystemDefinedgrp52rplc83">
    <w:name w:val="cat-ExternalSystemDefined grp-52 rplc-83"/>
    <w:basedOn w:val="DefaultParagraphFont"/>
    <w:qFormat/>
    <w:rPr/>
  </w:style>
  <w:style w:type="character" w:styleId="CatSTSgrp44rplc86">
    <w:name w:val="cat-STS grp-44 rplc-86"/>
    <w:basedOn w:val="DefaultParagraphFont"/>
    <w:qFormat/>
    <w:rPr/>
  </w:style>
  <w:style w:type="character" w:styleId="CatCarNumbergrp47rplc88">
    <w:name w:val="cat-CarNumber grp-47 rplc-88"/>
    <w:basedOn w:val="DefaultParagraphFont"/>
    <w:qFormat/>
    <w:rPr/>
  </w:style>
  <w:style w:type="character" w:styleId="CatUserDefinedgrp57rplc90">
    <w:name w:val="cat-UserDefined grp-57 rplc-90"/>
    <w:basedOn w:val="DefaultParagraphFont"/>
    <w:qFormat/>
    <w:rPr/>
  </w:style>
  <w:style w:type="character" w:styleId="CatUserDefinedgrp56rplc91">
    <w:name w:val="cat-UserDefined grp-56 rplc-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